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8»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п. Шелангер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7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деятельности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у деятельности Собрания депутатов, Главы муниципального образования «Шелангерское сельское поселение» на 2018 год утвердить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Е.Б. Король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декабря 2017 года № 1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лангерское сельское поселение» второго созыва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3544"/>
        <w:gridCol w:w="269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2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u w:val="none"/>
                </w:rPr>
                <w:t>Об информации Главы муниципального образования «Шелангерское сельское поселение» о проделанной работе за 2017 го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нформации о деятельности администрации муниципального образования «Шелангерское сельское поселение» за 2017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Э.И., 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кова Е.Б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финансов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муниципального образования «Шелангерское сельское поселение» за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«Шелангерское сельское поселение» за первый квартал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, 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главный специалист администрац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б исполнении бюджета муниципального образования «Шелангерское сельское поселение» за первое полугодие 2018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циально-экономическом развитии поселения за первое полугодие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стоянии законности и правопорядка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Э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Сергеев С.Н.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исполнении бюджета муниципального образования «Шелангерское сельское поселение» за 9 месяцев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главный специалист администрации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нов В.А., председатель постоянной комиссии по законности и правопорядку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гнозе социально-экономического развития поселения на 2019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бюджете муниципального образования «Шелангерское сельское поселение» н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деятельности Собрания депутатов муниципального образования «Шелангерское сельское поселение»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Э.И., 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., председатель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2"/>
        <w:gridCol w:w="1434"/>
        <w:gridCol w:w="3538"/>
        <w:gridCol w:w="2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остоянных комиссий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Заседания постоянных комиссий                                              Согласно планов        Аканаев В.В.  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миссий       Войконов В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Пушкарева Е.Э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Об эффективном использовании муниципального                        март                       Капитонова Э.И.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                           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Шелангерское сельское поселение»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О благоустройстве населенных пунктов поселения                      май                         Капитонова Э.И.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О ходе подготовки учреждений бюджетной сферы                     август                     Капитонова Э.И.                           Аканаев В.В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2018-2019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а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Об изменениях в федеральном законодательстве, связанных          апрель                Васильева Е.В.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Актуальные проблемы, возникающие в связи с представлением    август               Васильева Е.В.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Собрания депутатов с Собранием депутатов муниципального района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Проведение встреч депутатов Собрания с депутатами                         в течение года      Депутаты Собрания депутатов муниципального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 по обмену опытом депутатской работы                                             района, Председатель Собрания депутатов,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Участие депутатов Собрания в сессиях и семинарах,  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Участие депутатов районного Собрания в работе сессий 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мероприятий, проводимых Собранием депутатов поселения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Организация и проведение совместных встреч с избирателями,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а граждан и рассмотрения обращений избирателе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5"/>
        <w:gridCol w:w="1705"/>
        <w:gridCol w:w="3267"/>
        <w:gridCol w:w="2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Развитие контактов с представительными органами муниципального района, городских 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ьных органов, в том числе через сайт администраци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ная деятельность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я поселения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му и республиканскому законодательств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Изучение вопросов реализации органами и должностными лицами местного                           Королькова Е.Б., Войконов В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онное обеспечение деятельности Собрания депутатов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Встречи депутатов с избирателями, отчеты депутатов перед избирателями   в течение         Королькова Е.Б., председатели постоянных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комиссий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кацию решений сессий и других материалов о депутатской деятельности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едоставление депутатам информационно-справочных материалов                                       Королькова Е.Б., Васильева Е.В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Оформление протоколов сессий Собрания депутатов и принятых на них                                 Васильева Е.В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                Корольк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12-18T15:25:00Z</cp:lastPrinted>
  <dcterms:modified xsi:type="dcterms:W3CDTF">2017-12-18T11:25:00Z</dcterms:modified>
  <cp:revision>25</cp:revision>
  <dc:subject/>
  <dc:title/>
</cp:coreProperties>
</file>